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</w:hyperlink>
    </w:p>
    <w:p>
      <w:pPr>
        <w:pStyle w:val="Heading1"/>
        <w:jc w:val="center"/>
        <w:rPr/>
      </w:pPr>
      <w:r>
        <w:rPr/>
        <w:t>Разработка урока по географии по теме " Условные знаки и масштаб, географические координаты "</w:t>
      </w:r>
    </w:p>
    <w:p>
      <w:pPr>
        <w:pStyle w:val="HTML"/>
        <w:jc w:val="right"/>
        <w:rPr/>
      </w:pPr>
      <w:r>
        <w:rPr>
          <w:b/>
          <w:bCs/>
        </w:rPr>
        <w:t>Материал прислала:</w:t>
      </w:r>
      <w:r>
        <w:rPr/>
        <w:t xml:space="preserve"> Колымагина Ольга Михайловна, </w:t>
      </w:r>
    </w:p>
    <w:p>
      <w:pPr>
        <w:pStyle w:val="HTML"/>
        <w:jc w:val="right"/>
        <w:rPr/>
      </w:pPr>
      <w:r>
        <w:rPr/>
        <w:t xml:space="preserve">учитель географии и экономики </w:t>
      </w:r>
    </w:p>
    <w:p>
      <w:pPr>
        <w:pStyle w:val="HTML"/>
        <w:jc w:val="right"/>
        <w:rPr/>
      </w:pPr>
      <w:r>
        <w:rPr/>
        <w:t xml:space="preserve">МОУ СОШ № 1 г. Александровска </w:t>
      </w:r>
    </w:p>
    <w:p>
      <w:pPr>
        <w:pStyle w:val="HTML"/>
        <w:jc w:val="right"/>
        <w:rPr/>
      </w:pPr>
      <w:r>
        <w:rPr/>
        <w:t xml:space="preserve">Пермского края 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ая разработка урока учителя высшей категории МОУ «СОШ №1» г. Александровска Колымагиной О. М.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32"/>
          <w:szCs w:val="32"/>
        </w:rPr>
        <w:t>Тем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Условные знаки и масштаб, географические координ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32"/>
          <w:szCs w:val="32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 полученные знания 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торить понятие масштаб, виды масштаб, элементы градусной сетки,  географические координаты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географическое мышление, способность применять имеющиеся знания  в  условиях новых учебных задач, умение  проводить самооценку и взаимооценк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самостоятельность, ответственность, умение работать  в группах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Форма проведения урок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Урок – тренаж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32"/>
          <w:szCs w:val="32"/>
        </w:rPr>
        <w:t>Методические особенности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 Большинство уроков в данном курсе проводится  как заседание географического клуба. Участники клуба (дети) выступают в роли теоретиков, исследователей, знатоков и т. д.  В конце каждого заседания клуб принимает какие-то решения, подводит итоги работы. В начале представленного урока учитель выдает ребятам маршрутные листы,  на которых фиксируются заработанные баллы каждого этапа.  При организации данного урока  можно использовать групповую и индивидуальную форму обучения, работу парами и т. д. 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урока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096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Эта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мин)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клуб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инк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штабировани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ческие гонк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фровани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ческое исследовани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, закрытие заседания клуб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5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6"/>
        <w:gridCol w:w="2445"/>
        <w:gridCol w:w="1890"/>
        <w:gridCol w:w="2068"/>
      </w:tblGrid>
      <w:tr>
        <w:trPr>
          <w:trHeight w:val="46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 урок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обучения</w:t>
            </w:r>
          </w:p>
        </w:tc>
      </w:tr>
      <w:tr>
        <w:trPr>
          <w:trHeight w:val="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хс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луб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71" w:leader="none"/>
                <w:tab w:val="left" w:pos="432" w:leader="none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>1. Проводит организационный момент (знакомит с правилами данного заседания, выдает маршрутные листы с планом урока).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4140" w:leader="none"/>
              </w:tabs>
              <w:spacing w:lineRule="auto" w:line="360"/>
              <w:rPr/>
            </w:pPr>
            <w:r>
              <w:rPr/>
              <w:t xml:space="preserve">2.  Просит прокомментировать модель «Параллели и меридианы» в мультимедийном учебнике.   (Какие процессы, объекты показывает модель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Самостоятельно формулируют цель урока (общую и частную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Мультимедийный учебник с 12 -13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 xml:space="preserve">видеомодель «Параллели и меридианы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рганизует игру   «Найди географический объект»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>Половина класса выполняет компьютерный тест, результатом является поставленная на маршрутный лист оценка. Вторая половина участвует в устной игре «Найди географический объект», за который также получает баллы. Далее группы меняются мест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 xml:space="preserve">Мультимедийный учебник с. 13, атлас с. 12-13, карта, глобус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иро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 xml:space="preserve">Проводит взаимопроверку с выставлением баллов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Выполняют задания в тренаж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Тетрадь – тренажер С. 12 № 4, 6, 7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гон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Задает вопросы (примерные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>Изменяется ли продолжительность дня на экваторе (нет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колько существует полюсов, через которые проходит земная ось (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>Назовите материк, который пересекают все меридианы (Антарктид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>Что расположено южнее, севернее?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>5.Судно, перевозящее нефть, терпит бедствие. Его координаты 10</w:t>
            </w:r>
            <w:r>
              <w:rPr>
                <w:vertAlign w:val="superscript"/>
              </w:rPr>
              <w:t xml:space="preserve">0 </w:t>
            </w:r>
            <w:r>
              <w:rPr/>
              <w:t>ю.ш. и  60</w:t>
            </w:r>
            <w:r>
              <w:rPr>
                <w:vertAlign w:val="superscript"/>
              </w:rPr>
              <w:t>0</w:t>
            </w:r>
            <w:r>
              <w:rPr/>
              <w:t xml:space="preserve"> в.д.. Постарайтесь скорее прийти на помощь, чтобы избежать экологическое бедствие.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Отвечает тот, кто успел первым поднять руку. Получают за ответ баллы, которые также фиксируют в маршрутном лист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Возможно использование готовых вопросов из учебника с. 10-11, 12-13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8" w:hanging="0"/>
              <w:jc w:val="both"/>
              <w:rPr/>
            </w:pPr>
            <w:r>
              <w:rPr>
                <w:sz w:val="32"/>
                <w:szCs w:val="32"/>
              </w:rPr>
              <w:t>Шифрова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>1.Сообщает, что некоторые точки на карте зашифрованы и ученикам предстоит по шифровке найти точки на карт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 xml:space="preserve">2. Предлагает самим зашифровать некоторые объекты и загадать ребята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both"/>
              <w:rPr/>
            </w:pPr>
            <w:r>
              <w:rPr/>
              <w:t xml:space="preserve">Выполняют задания в тренажера. После взаимопроверки сами  называют координаты   объектов,  которые находят остальные учащиес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Возможно использование с. 8 № 4 тренажера или с. 4 № 4 в контурных карта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еографические исслед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Проводит консультации, помогает группам. По окончании работы вставляет баллы пар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Работают пар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С.13 учебник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«Мои географические открытия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, закрытие заседания клуб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Организует подведение  итогов  урока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выставляет оцен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/>
            </w:pPr>
            <w:r>
              <w:rPr/>
              <w:t>Вспоминают поставленные в начале урока цели, проводят самоанализ (чего достигли, а что не удалось). Считают бал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рутный лис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 засед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>1.Открытие клуб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>2. Разминк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>3. Масштабирова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>4. Географические гонк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>5. Шифрирова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2736" w:leader="none"/>
                <w:tab w:val="left" w:pos="41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6. Географическое исслед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. Подведение итогов, закрытие заседания клуб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42:00Z</dcterms:created>
  <dc:creator>Колымагина Ольга Михайловна, учитель географии и экономики МОУ СОШ № 1 г. Алекесандровска Пермского края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мероприятий.
URO</dc:description>
  <cp:keywords>Разработки уроков география учитель скачать бесплатно</cp:keywords>
  <dc:language>en-US</dc:language>
  <cp:lastModifiedBy>FuckYouBill</cp:lastModifiedBy>
  <dcterms:modified xsi:type="dcterms:W3CDTF">2008-12-14T19:05:00Z</dcterms:modified>
  <cp:revision>20</cp:revision>
  <dc:subject>Разработка урока по географии по теме Условные знаки и масштаб, географические координаты</dc:subject>
  <dc:title>Разработка урока по географии по теме Условные знаки и масштаб, географические координ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www.uroki.net</vt:lpwstr>
  </property>
</Properties>
</file>